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3/ЗКЦ-ДГТ/20 на право заключения договора выполнения работ по ремонту коридора 2-го этажа АПЗ по ул. Шеронова 56А (далее – запрос котировок №23/ЗКЦ-ДГТ/20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,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23/ЗКЦ-ДГТ/20 состоялась в 10 часов 00 минут местного времени (03 часа 00 минут московского времени) «02» сентября  2020г  на странице данного запроса котировок на сайте utp.sberbank-ast.ru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.2. 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3 (три) котировочные заявк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БадяевИВ</dc:creator>
  <dc:description/>
  <cp:keywords/>
  <dc:language>en-US</dc:language>
  <cp:lastModifiedBy>РубцоваОН</cp:lastModifiedBy>
  <cp:lastPrinted>2019-09-13T10:43:00Z</cp:lastPrinted>
  <dcterms:modified xsi:type="dcterms:W3CDTF">2020-09-04T00:50:00Z</dcterms:modified>
  <cp:revision>30</cp:revision>
  <dc:subject/>
  <dc:title/>
</cp:coreProperties>
</file>